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捐赠</w:t>
      </w:r>
      <w:r>
        <w:rPr>
          <w:sz w:val="44"/>
          <w:szCs w:val="44"/>
          <w:lang w:eastAsia="zh-CN"/>
        </w:rPr>
        <w:t>公告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412"/>
        <w:gridCol w:w="3544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捐赠单位（个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折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口创世（集团）房地产开发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润迅通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宁省烟草公司营口市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5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玄绪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冬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酒窝甜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盟晟河海爱心协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2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宁省慈善总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5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龙鱼慈善公益基金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口眼病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善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意人寿保险有限公司营口市支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宁鸿盛环境技术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栾天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玉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晓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口济源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5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口天润坤资美容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0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38268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8:00Z</dcterms:created>
  <dc:creator>微软用户</dc:creator>
  <dc:description/>
  <dc:language>en-US</dc:language>
  <cp:lastModifiedBy>Administrator</cp:lastModifiedBy>
  <cp:lastPrinted>2017-04-06T09:40:00Z</cp:lastPrinted>
  <dcterms:modified xsi:type="dcterms:W3CDTF">2017-04-13T00:49:16Z</dcterms:modified>
  <cp:revision>8</cp:revision>
  <dc:subject/>
  <dc:title>2016年捐款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